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o przetwarzaniu danych osobowych </w:t>
        <w:br/>
        <w:t>w związku z zamówieniami, których wartość nie przekracz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rażonej w złotych równowartości kwoty 30 000,00 eur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uwagi na  art. 13 ust. 1 i 2 Rozporządzenia Parlamentu Europejskiego i Rady (UE) 2016/679   z dnia 27 kwietnia 2016 r. w sprawie ochrony osób fizycznych w związku z przetwarzaniem danych osobowych                   i w sprawie swobodnego przepływu takich danych oraz uchylenia dyrektywy 95/46/WE (dalej jako: Rozporządzenie 2016/679), informuje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Szkoła Podstawowa nr 54 z siedzibą                          w Katowicach (40-474), przy ul. Wojciecha 9 (dalej jako Administrator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kontaktować się pod adresem </w:t>
        <w:br/>
        <w:t>e-mail: iod@jednostki.cuw.katowice.pl lub przesyłając korespondencję na adres Administratora z dopiskiem „IOD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celu przeprowadzenia postępowania, którego wartość nie przekracza wyrażonej w złotych równowartości kwoty 30 000,00 euro, tj. zgodnie                 z zapisami określonymi w art. 4 pkt 8 ustawy z dnia 29 stycznia 2004 Prawo zamówień publicznych, w tym oceny złożonej oferty oraz zawarcia umowy (w przypadku, gdy złożona oferta będzie ofertą najkorzystniejszą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na podstawie art. 6. Ust. 1 lit. c Rozporządzenia 2016/679, tj. przetwarzanie jest niezbędne do wykonania obowiązku prawnego ciążącego na administratorze, w związku z art. 44 ust. 3 ustawy z dnia 27 sierpnia 2009 r. o finansach publicznych, zgodnie z którym wydatki publiczne powinny być dokonywane: w sposób celowy                  i oszczędny, z zachowaniem zasad: uzyskiwania najlepszych efektów z danych nakładów, optymalnego doboru metod i środków służących osiągnięciu założonych celów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ani/Pana dane osobowe mogą zostać udostępniane innym upoważnionym organom, innym uczestnikom postępowania w trybie dostępu do informacji publicznej oraz na podstawie powszechnie obowiązującego prawa oraz podmiotom wspierającym bieżącą działalność, z którymi Administrator zawarł umowy powierzenia przetwarzania danych, zgodnie z art. 28 Rozporządzenia 2016/679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kres przetwarzania Państwa danych osobowych uzależniony jest od obowiązujących przepisów prawa, jak również od okresu wynikającego z przyjętego u Administratora jednolitego rzeczowego wykazu ak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iada Pani/Pan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Pani/Pana danych osobowych, zgodnie z art. 16 Rozporządzenia 2016/679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żądania od administratora ograniczenia przetwarzania danych osobowych, zgodnie art. 18 Rozporządzenie 2016/679, jednakże z zastrzeżeniem przypadków, o których mowa w art. 18 ust. 2 Rozporządzenia 2016/679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dnocześnie, z uwagi na specyfikę zamówienia publicznego oraz obowiązujących przepisów prawa, nie przysługuje Pani/Panu: prawo do usunięcia danych osobowych, prawo do przenoszenia danych osobowych oraz  prawo sprzeciwu, wobec przetwarzania danych osobowych, z uwagi na fakt, że podstawą prawną przetwarzania Pani/Pana danych osobowych jest art. 6 ust. 1 lit. c Rozporządzenia 2016/679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niezbędnym elementem do wzięcia udziału w postępowaniu i złożenia oferty. Odmowa podania danych skutkować będzie brakiem możliwości złożenia ofert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nie będą podlegały profilowaniu, jak również w odniesieniu do Pani/Pana danych osobowych, decyzje nie będą podejmowane w sposób zautomatyzowany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2:00Z</dcterms:created>
  <dc:creator>ewa</dc:creator>
  <dc:description/>
  <dc:language>en-US</dc:language>
  <cp:lastModifiedBy>ADMIN</cp:lastModifiedBy>
  <dcterms:modified xsi:type="dcterms:W3CDTF">2019-11-28T09:32:00Z</dcterms:modified>
  <cp:revision>2</cp:revision>
  <dc:subject/>
  <dc:title>Informacja o przetwarzaniu danych osobowych</dc:title>
</cp:coreProperties>
</file>