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przetwarzaniu dany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szkoła Podstawowa nr 54 im. Marii Konopnickiej z siedzibą                     w Katowicach  (40-474), przy ul. Wojciecha 9(dalej jako: Administrator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 wyznaczył inspektora ochrony danych, z którym może się Pani/Pan kontaktować we wszystkich sprawach związanych z przetwarzaniem Pani/Pana danych osobowych pod adresem e-mail iod@jednostki.cuw.katowice.pl  lub na adres administratora danych z dopiskiem „IOD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dane osobowe obejmują Pani/Pana dane, jako wnioskodawc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będą przetwarzane w oparciu o art. 6 ust. 1 lit. c Rozporządzenia 2016/679oraz w szczególnych przypadkach również na podstawie art. 9 ust. 2 lit. b Rozporządzenia 2016/679w celu rozpatrzenia wniosku i ewentualnego przyznania pomocy zdrowotnej dla nauczyciela, o której mowa w art. 72 ust. 1 ustawy z dnia 26 stycznia 1982 r. Karta Nauczyciela (tekst jednolity Dz.U. z 2018 r., poz. 967 z późn. zm.), a której zakres został określony w Uchwale nr </w:t>
      </w:r>
      <w:r>
        <w:rPr/>
        <w:t>X/168/07</w:t>
      </w:r>
      <w:r>
        <w:rPr>
          <w:rFonts w:cs="Calibri" w:ascii="Calibri" w:hAnsi="Calibri"/>
          <w:sz w:val="20"/>
          <w:szCs w:val="20"/>
        </w:rPr>
        <w:t xml:space="preserve"> Rady Miejski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okres przetwarzania Pani/Pana danych osobowych będzie nie dłuższy niż jest to niezbędne w celu rozpatrzenia wniosku i ewentualnego przyznania świadczenia, a także przez okres dochodzenia praw lub roszczeń z tego tytułu, jak również nie dłuższy od okresu wynikającego z przyjętego u Administratora jednolitego rzeczowego wykazu akt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9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dodatkowej pomocy zdrowotnej dla nauczycieli wynikającej z art. 72 ust. 1 Karty Nauczyciela, nie przysługuje Pani/Panu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rawo do usunięcia danych osobowych, zgodnie z art. 17 ROD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rawo sprzeciwu, wobec przetwarzania danych osobowych, zgodnie z art. 21 RODO, z uwagi na fakt, że podstawą prawną przetwarzania Pani/Pana danych osobowych jest art. 6 ust. 1 lit. c oraz art. 9 ust. 2 lit.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o przyznanie dodatkowej pomocy zdrowotnej dla nauczyciela wynikającej z art. 72 ust. 1 Karty Nauczyciela. Niepodanie danych może skutkować brakiem możliwości rozpatrzenia wniosku lub brakiem możliwości przyznania świadczenia ustalonego w uchwale przywołanej w punkcie 4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3:00Z</dcterms:created>
  <dc:creator>ewa</dc:creator>
  <dc:description/>
  <dc:language>en-US</dc:language>
  <cp:lastModifiedBy>ADMIN</cp:lastModifiedBy>
  <dcterms:modified xsi:type="dcterms:W3CDTF">2019-11-28T09:43:00Z</dcterms:modified>
  <cp:revision>2</cp:revision>
  <dc:subject/>
  <dc:title>Informacje o przetwarzaniu danych</dc:title>
</cp:coreProperties>
</file>