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monitorowania wejść i wyjść osób postronnych na teren szkoły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ownicy obsługi zobowiązani są – według ustalonego grafiku pracy – monitorować wejścia i wyjścia na teren szkoły osób postronnych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osoby postronne uważa się wszystkie osoby niezwiązane bezpośrednio ze szkołą: absolwentów szkoły, uczniów innych szkół, przedstawicieli handlowych, przedstawicieli instytucji i firm, itp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 wejściem osoby postronnej na teren szkoły pracownik obsługi zobowiązany jest do sprawdzenia celu wizyty tej osoby w szkole i skierowania jej we właściwe miejsce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ejście i wyjście osoba postronna odnotowuje w „Rejestrze wejść i wyjść osób postronnych do budynku szkoły.”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mowa podania celu wizyty uniemożliwia wpuszczenie osoby postronnej do budynku szkolnego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ejście osoby postronnej do budynku szkoły bez zgody pracownika obsługi uważa się za wtargnięcie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wtargnięcia pracownik zobowiązany jest niezwłocznie poinformować                    o tym fakcie dyrekcję szkoły oraz odnotować ten fakt w rejestrze celu wizyty, wpisując „wtargnięcie”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 przypadku, gdy osoby odmawiają podania celu wizyty, zachowują się agresywnie, bądź stwarzają zagrożenie dla osób przebywających w szkole, należy poinformować                      o tym zdarzeniu dyrekcję szkoły, która podejmuje decyzję o wezwaniu odpowiednich służb porządkowych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Niedopuszczalne jest wchodzenie osób do nauczycieli, którzy aktualnie prowadzą zajęcia z uczniami.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przedłużania się wizyty osoby postronnej pracownik zobowiązany jest sprawdzić, czy nadal przebywa ona w szkole zgodnie z podanym celem wizyty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rty rejestru przekazuje się do sekretariatu szkoły w celu umieszczenia ich                                w dokumentacji szkoły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obsługi zobowiązani są do dołożenia wszelkiej staranności przy wypełnianiu wymienionych wyżej obowiązków.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jestr wejść i wyjść osób postronnych do budynku szkoł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"/>
        <w:gridCol w:w="1196"/>
        <w:gridCol w:w="634"/>
        <w:gridCol w:w="939"/>
        <w:gridCol w:w="2284"/>
        <w:gridCol w:w="1252"/>
        <w:gridCol w:w="939"/>
        <w:gridCol w:w="1353"/>
      </w:tblGrid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soba wchodząca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odzina wejści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el  wizyty w szkol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pis osoby wchodzącej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odzina wyjści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pis osoby wychodzącej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fldChar w:fldCharType="begin"/>
      </w:r>
      <w:r>
        <w:rPr/>
        <w:instrText xml:space="preserve"> HYPERLINK "https://www.e-bip.org.pl/upload/789.102270.pdf" \l "page=2" \n Strona 2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fldChar w:fldCharType="begin"/>
      </w:r>
      <w:r>
        <w:rPr/>
        <w:instrText xml:space="preserve"> HYPERLINK "https://www.e-bip.org.pl/upload/789.102270.pdf" \l "page=3" \n Strona 3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05ba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8146f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814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ba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814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814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05b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8</Words>
  <Characters>1913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9:00Z</dcterms:created>
  <dc:creator>Dyrektor</dc:creator>
  <dc:description/>
  <dc:language>en-US</dc:language>
  <cp:lastModifiedBy>ADMIN</cp:lastModifiedBy>
  <cp:lastPrinted>2019-11-29T08:15:00Z</cp:lastPrinted>
  <dcterms:modified xsi:type="dcterms:W3CDTF">2019-11-29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