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WOLONTARIATU SZKOL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zkoła Podstawowa nr 54 im. M. Konopnicki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Zespole Szkolno – Przedszkolnym nr 16 w Katowica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dział ucznia jest dobrowolny oraz za pisemną zgodą Rodzica / Opiekun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niowie , którzy chcą podjąć wolontariat są proszeni o zgłoszenie się do psychologa szkolnego, gdzie otrzymają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rmularz zgody dla Rodzic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rmularz dokumentacji wolontariatu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ziałania podejmowane w ramach wolontariatu powinny być 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egularne (</w:t>
      </w:r>
      <w:r>
        <w:rPr>
          <w:sz w:val="24"/>
          <w:szCs w:val="24"/>
        </w:rPr>
        <w:t xml:space="preserve">co najmniej </w:t>
      </w:r>
      <w:r>
        <w:rPr>
          <w:b/>
          <w:sz w:val="24"/>
          <w:szCs w:val="24"/>
        </w:rPr>
        <w:t>1 raz w tygodniu</w:t>
      </w:r>
      <w:r>
        <w:rPr>
          <w:sz w:val="24"/>
          <w:szCs w:val="24"/>
        </w:rPr>
        <w:t xml:space="preserve"> wg ustalonego terminu) 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ługofalowe  </w:t>
      </w:r>
      <w:r>
        <w:rPr>
          <w:sz w:val="24"/>
          <w:szCs w:val="24"/>
        </w:rPr>
        <w:t xml:space="preserve">(w okresie </w:t>
      </w:r>
      <w:r>
        <w:rPr>
          <w:b/>
          <w:sz w:val="24"/>
          <w:szCs w:val="24"/>
        </w:rPr>
        <w:t>październik – czerwiec</w:t>
      </w:r>
      <w:r>
        <w:rPr>
          <w:sz w:val="24"/>
          <w:szCs w:val="24"/>
        </w:rPr>
        <w:t xml:space="preserve"> danego roku szkolnego) 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dokumentowane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czeń wraz z nauczycielem nadzorującym ustala dzień i godzinę Swojego dyżu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czeń </w:t>
      </w:r>
      <w:r>
        <w:rPr>
          <w:sz w:val="24"/>
          <w:szCs w:val="24"/>
          <w:u w:val="single"/>
        </w:rPr>
        <w:t>nie ma obowiązku</w:t>
      </w:r>
      <w:r>
        <w:rPr>
          <w:sz w:val="24"/>
          <w:szCs w:val="24"/>
        </w:rPr>
        <w:t xml:space="preserve"> podejmowania wolontariatu w wybranym przez siebie dniu w sytuacji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olnienia ze szkoły  powodu choroby / badań lekarskich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ni wolnych od zajęć dydaktycznych ( ferie, święta, dni wolne pomiędzy świętami)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jątkowych sytuacjach osobistych / rodzinnych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czeń może odbyć Swój dyżur w innym dniu danego tygod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a terenie szkoły uczniowie mogą podjąć wolontariat w formie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mocy w nauce i zabawie młodszym uczniom na świetlicy szkolnej 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łączenie się w akcję „Cała Polska czyta dzieciom”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zczegóły poszczególnych form działań w szkole uczniowie ustalają z osobą nadzorującą daną formę wolontariatu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czniowie mogą też podejmować wolontariat w </w:t>
      </w:r>
      <w:r>
        <w:rPr>
          <w:b/>
          <w:sz w:val="24"/>
          <w:szCs w:val="24"/>
        </w:rPr>
        <w:t>placówk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zaszkolnych</w:t>
      </w:r>
      <w:r>
        <w:rPr>
          <w:sz w:val="24"/>
          <w:szCs w:val="24"/>
        </w:rPr>
        <w:t xml:space="preserve"> – cenna jest Ich inicjatyw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olontariatem </w:t>
      </w:r>
      <w:r>
        <w:rPr>
          <w:sz w:val="24"/>
          <w:szCs w:val="24"/>
          <w:u w:val="single"/>
        </w:rPr>
        <w:t xml:space="preserve">nie jest </w:t>
      </w:r>
      <w:r>
        <w:rPr>
          <w:sz w:val="24"/>
          <w:szCs w:val="24"/>
        </w:rPr>
        <w:t xml:space="preserve">udział w imprezach czy uroczystościach szkolnych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Osoby pragnące uzyskać </w:t>
      </w:r>
      <w:r>
        <w:rPr>
          <w:b/>
          <w:sz w:val="24"/>
          <w:szCs w:val="24"/>
        </w:rPr>
        <w:t>zaświadczenie w danym roku szkolnym lub / i wpis na świadectwie ukończenia 8 klasy</w:t>
      </w:r>
      <w:r>
        <w:rPr>
          <w:sz w:val="24"/>
          <w:szCs w:val="24"/>
        </w:rPr>
        <w:t xml:space="preserve"> muszą przedstawić dokumentację Swoich działań w formie wspomnianego powyżej formularza 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sytuacji </w:t>
      </w:r>
      <w:r>
        <w:rPr>
          <w:b/>
          <w:sz w:val="24"/>
          <w:szCs w:val="24"/>
        </w:rPr>
        <w:t>wolontariatu akcyjnego</w:t>
      </w:r>
      <w:r>
        <w:rPr>
          <w:sz w:val="24"/>
          <w:szCs w:val="24"/>
        </w:rPr>
        <w:t xml:space="preserve"> organizowanego przez instytucje pozaszkolne - celem uzyskania zaświadczenia lub / i wpisu na świadectwo – </w:t>
      </w:r>
      <w:r>
        <w:rPr>
          <w:sz w:val="24"/>
          <w:szCs w:val="24"/>
          <w:u w:val="single"/>
        </w:rPr>
        <w:t>nie wystarczy jednorazowe działanie</w:t>
      </w:r>
      <w:r>
        <w:rPr>
          <w:sz w:val="24"/>
          <w:szCs w:val="24"/>
        </w:rPr>
        <w:t xml:space="preserve"> – powinno być ich kilka w ciągu roku i powinny być również udokumentowane ( potwierdzenie udział ucznia w akcji wystawione przez daną instytucję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e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d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96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Katarzyna Kwaśna</dc:creator>
  <dc:description/>
  <dc:language>en-US</dc:language>
  <cp:lastModifiedBy>ADMIN</cp:lastModifiedBy>
  <dcterms:modified xsi:type="dcterms:W3CDTF">2022-10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