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Szanowni Państwo w tak trudnym momencie, jakim jest tocząca się wojna na Ukrainie, jednoczymy się we wzajemnej pomocy, dla tych Wszystkich Ludzi ciężko dotkniętych tragizmem wojny. Wspólnie z Miastem Katowice ogłaszamy zbiórkę darów dla potrzebujących: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1. Zbiórka będzie trwać w szkole nadal do odwołania, od poniedziałku do piątku w godzinach od 7.00 do 19.00.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2. Przyjmujemy rzeczy zgodnie z listą potrzeb: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I GRUPA Odzież i okrycia 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Koce zwykłe i termiczne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 xml:space="preserve">Śpiwory 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Podkładki pod materac do spania z wodoodpornej folii aluminiowej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Materace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Ubrania (nowe)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Bielizna damska, męska, dziecięca (nowa)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Płaszcze przeciwdeszczowe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II GRUPA Środki higieny i czystości: 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Płyny do kąpieli/pod prysznic/mydło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Dezodoranty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Pasta do zębów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Szczoteczki do zębów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Grzebienie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Podpaski i tampony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Pieluchy dla dzieci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Pieluchy dla dorosłych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Papier toaletowy i ręczniki papierowe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 xml:space="preserve">Ręczniki (w tym z mikrofibry) 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Worki na śmieci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Środki dezyfekujące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 xml:space="preserve">Maski filtrujące lub jednorazowe 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Narzędzia kuchenne jednorazowego lub wielokrotnego użytku: talerze, łyżka, widelec, nóż,  butelki termiczne (silikon spożywczy lub plastik)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III GRUPA Żywność: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woda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żywność do szybkiego przygotowania (instant)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 xml:space="preserve">batony (w tym energetyczne), 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 xml:space="preserve">bakalie, orzechy, 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 xml:space="preserve">konserwy, 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makarony, płatki zbożowe do szybkiego przygotowania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IV GRUPA Inne: 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Zapałki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Baterie, powerbanki naładowane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Oświetlenie, w tym latarki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Świece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Zestawy pierwszej pomoc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3. Zebrane od Państwa dary zostaną dostarczone do miejsca zbiórki centralnej.</w:t>
      </w:r>
    </w:p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Z podziękowaniami za okazaną życzliwość oraz z wyrazami szacunku i życzeniami pokoju                w naszym codziennym życiu.</w:t>
      </w:r>
    </w:p>
    <w:p>
      <w:pPr>
        <w:pStyle w:val="Normal"/>
        <w:spacing w:lineRule="auto" w:line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Dyrekcja Szkoły</w:t>
      </w:r>
    </w:p>
    <w:p>
      <w:pPr>
        <w:pStyle w:val="Normal"/>
        <w:spacing w:lineRule="auto" w:line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otrzebowanie na odzież i obuwie24.03.2022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odzieży: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y damskie, sportowe 3 szt. – rozm. 38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y damskie sportowe 1 szt.– rozm. 39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y damskie sportowe 1 szt.– rozm. 40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y dziewczęce sportowe 1 szt. – rozm. 30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y wiosenne damskie 1 szt. – rozm. 36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y sportowe damskie 1 szt. – rozm. 35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tka wiosenna damska 4 szt. – rozm. 42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tka wiosenna damska 1 szt. – rozm. 50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tka wiosenna damska 1 szt. – rozm. 54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tka męska wiosenna 1 szt. – rozm. 50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tka dziewczęca wiosenna 1 szt. – rozm. 3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trzebowanie na artykuły szkolne tj. długopisy, zeszyty, ołówk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Dyrek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PS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ta Mryc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d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7f71"/>
    <w:pPr>
      <w:suppressAutoHyphens w:val="tru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940fd8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2</Words>
  <Characters>1992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0:00Z</dcterms:created>
  <dc:creator>Dyrektor</dc:creator>
  <dc:description/>
  <dc:language>en-US</dc:language>
  <cp:lastModifiedBy>ADMIN</cp:lastModifiedBy>
  <dcterms:modified xsi:type="dcterms:W3CDTF">2022-03-3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