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ZAKŁADOWEGO FUNDUSZU</w:t>
      </w:r>
    </w:p>
    <w:p>
      <w:pPr>
        <w:pStyle w:val="Heading2"/>
        <w:rPr/>
      </w:pPr>
      <w:r>
        <w:rPr/>
        <w:t>ŚWIADCZEŃ SOC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DSTAWOWEJ NR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MARII KONOPNI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ESPOLE SZKOLNO – PRZEDSZKOLNYM NR 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TOWIC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gulamin Zakładowego Funduszu Świadczeń Socjalnych opracowany został                        na podstawie przepisó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26 stycznia 1982 r. – Karta Nauczyciela (tj. Dz. U. z 2014r., poz. 191 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4 marca 1994r. o zakładowym funduszu świadczeń socjalnych                   (tj. Dz. U. z 2012 r., poz. 592, z późn. zm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Pracy i Polityki Społecznej z dnia 9 marca 2009 r. w sprawie sposobu ustalania przeciętnej liczby zatrudnionych w celu naliczenia odpisu              na zakładowy fundusz świadczeń socjalnych (Dz. U. z 2009r. Nr 43, poz. 349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1 marca 2004 r. o podatku od towarów i usług (Dz. U. z 2011 r. Nr 111, poz. 1054, z późn. zm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6 lipca 1991 r. o podatku dochodowym od osób fizycznych                   (Dz. U. z 2012 r., poz.361, z późn. zm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0 maja 2013 r. o zmianie ww. ustawy o opiece nad dziećmi w wieku do lat 3 oraz niektórych innych ustaw (Dz. U. 2013 poz.747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3 maja 1991 r. o związkach zawodowych (Dz.  U. z 2001 Nr 79, poz.854 z późn. zm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6 czerwca 1974 r. Kodeks pracy (Dz. U. z 19998 Nr 21, poz. 94 z późn. zm.)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-    Ustawa z dnia 10 maja 2018 r. o ochronie danych osobow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określa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soby uprawnione do korzystania ze świadczeń i pomocy z ZFŚS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cele, na które przeznacza się środki ZFŚS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sady i warunki przyznawania świadczeń i pomocy ZFŚ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FŚS tworzy się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la nauczycieli z odpisu ustalonego na podstawie art. 53 Karty Nauczyciel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la pracowników nie będących nauczycielami z odpisu ustalonego na podstawie ustawy o zakładowym funduszu świadczeń socja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mogą być zwiększone poprzez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pływy z funduszu opłat pobieranych od osób i jednostek organizacyjnych korzystających z działalności socjalnej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arowizny oraz zapisy osób fizycznych i prawnych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odsetki od środków funduszu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pływy z oprocentowanych pożyczek na cele mieszkaniowe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ierzytelności likwidowanych zakładowych funduszy socjalnego i mieszkaniowych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inne środki określone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Środki niewykorzystane w danym roku szkolnym przechodzą na rok następ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na poszczególne formy pomocy socjalnej są przyznawane w formie pieniężnej lub rzeczowej. W przypadku świadczeń rzeczowych osoby uprawnione nie mogą żądać zapłaty ich równo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ałalność socjalna prowadzona jest w oparciu o roczny plan dochodów i wydatków działalności socjalnej, sporządzony przez pracodawcę w uzgodnieniu z zakładowymi organizacjami związkowymi w terminie do dnia 31 marca każdeg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 ZFŚS przyznawane są przez dyrektora szkoły lub przez osobę upoważnioną w uzgodnieniu z zakładową organizacją związk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a mają charakter uznaniowy i przyznawane są na wniosek uprawnion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na dofinansowanie do wczasów krajowych i zagranicznych dla osób uprawnionych oraz wnioski do zwiększonych wydatków w okresie zimowym wnioskodawcy składają do końca roku kalendarzowego.</w:t>
      </w:r>
    </w:p>
    <w:p>
      <w:pPr>
        <w:pStyle w:val="Normal"/>
        <w:ind w:left="360" w:hanging="0"/>
        <w:jc w:val="both"/>
        <w:rPr/>
      </w:pPr>
      <w:r>
        <w:rPr/>
        <w:t xml:space="preserve">Wnioski składane po tym terminie nie będą rozpatrywane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ZASADY POWOŁYWANIA I DZIAŁANIA KOMISJI SOCJ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ałość spraw związanych z planowaniem i wykorzystaniem funduszu prowadzi Komisja Socjalna w składzie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przedstawiciela pracodawcy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przedstawicieli zakładowych organizacji związkowych działających                w placówc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wyłania ze swego składu przewodniczącego, zastępcę i sekretarz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dencja Komisji trwa 4 la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orządzanie planów wykorzystania środków fundusz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corocznych aneksów określających maksymalne kwoty dopłat                 do poszczególnych rodzajów świadczeń socjal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owanie i rozpatrywanie wniosków o udzielenie pomocy socjal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protokołów z odbytych posied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wniosków dotyczących zmian w regulamini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 podawanie nieprawdziwych informacji, przyjmowanych do ustalenia wysokości dopłaty z funduszu Dyrektor szkoły może zgłosić ten fakt na policji (zgodnie z art. 247k.k) w celu ustalenia prawdziwości oświad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złonkowie Komisji są zobowiązani do zachowania tajemnicy przebiegu posiedzeń, informując osoby zainteresowane tylko o końcowych ustaleni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interesowani uzyskaniem pomocy z funduszu winni złożyć pisemne wnioski                      przewodniczącemu Komisji lub w sekretariacie szkoły według przyjętego wz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Socjalna zbiera się według potrzeb.</w:t>
      </w:r>
    </w:p>
    <w:p>
      <w:pPr>
        <w:pStyle w:val="Normal"/>
        <w:jc w:val="both"/>
        <w:rPr/>
      </w:pPr>
      <w:r>
        <w:rPr/>
        <w:t>9.  Komisja może opiniować decyzje w składzie, co najmniej trzech członk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II. OSOBY UPRAWNIONE DO KORZYSTANIA Z FUNDUSZU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 działalności socjalnej finansowanej ze środków Funduszu mogą korzystać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trudnieni pracownicy, niezależnie od wymiaru czasu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cy przebywający na urlopach macierzyńskich, wychowawczych                        i dla poratowania zdrow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eci po zmarłych pracownikach, jeżeli byli na ich utrzymaniu, a zgon nastąpił w czasie trwania zatrudnienia, do czasu uzyskania przez nich pełnoletnośc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zieci własne, dzieci przysposobione oraz przyjęte na wychowanie w ramach rodziny zastępczej - do lat 18 (liczy się dzień urodzin, a nie rok urodzenia), a jeżeli się kształcą – do ukończenia 25 roku życ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meryci i renciści byli pracownicy szkoł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Uwagi dodatkowe: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/>
        <w:t>Emeryt lub rencista zatrudniony na umowie o pracę pobiera świadczenia z ZFŚS tylko z tytułu pracownika, a nie emeryta lub rencisty.</w:t>
      </w:r>
    </w:p>
    <w:p>
      <w:pPr>
        <w:pStyle w:val="Akapitzlist"/>
        <w:numPr>
          <w:ilvl w:val="0"/>
          <w:numId w:val="2"/>
        </w:numPr>
        <w:rPr/>
      </w:pPr>
      <w:r>
        <w:rPr/>
        <w:t>Przy dzieciach niepełnosprawnych można nie uwzględniać górnej granicy wieku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 </w:t>
      </w:r>
      <w:r>
        <w:rPr/>
        <w:t>W okresie urlopu bezpłatnego pracownik nie pobiera świadczeń z ZFŚS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ŚWIADCZENIA FINANSOWANE ZE ŚRODKÓW FUNDUS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przeznacza się na dofinansowanie następujących rodzajów działalności socjaln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świadczenia urlopowe dla nauczyciel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wypoczynku dla pracowników, dzieci i młodzieży pracowników, emerytów i rencistów, wczasów pracowniczych zakupionych w biurach turystycznych, wczasów profilaktyczno – leczniczych oraz pobytu w krajowym sanatorium na leczeniu lub rekonwalescencji, wczasów organizowanych we własnym zakresie – „wczasy pod gruszą”, jedna forma świadczenia w ciągu roku, </w:t>
      </w:r>
    </w:p>
    <w:p>
      <w:pPr>
        <w:pStyle w:val="Normal"/>
        <w:ind w:left="360" w:hanging="0"/>
        <w:jc w:val="both"/>
        <w:rPr/>
      </w:pPr>
      <w:r>
        <w:rPr/>
        <w:t>3) zakup paczek dla dzieci osób uprawnionych do ukończenia 14 roku życia,</w:t>
      </w:r>
    </w:p>
    <w:p>
      <w:pPr>
        <w:pStyle w:val="Normal"/>
        <w:ind w:left="360" w:hanging="0"/>
        <w:jc w:val="both"/>
        <w:rPr/>
      </w:pPr>
      <w:r>
        <w:rPr/>
        <w:t>4) zwiększone wydatki w okresie zimowym,</w:t>
      </w:r>
    </w:p>
    <w:p>
      <w:pPr>
        <w:pStyle w:val="Normal"/>
        <w:ind w:left="360" w:hanging="0"/>
        <w:jc w:val="both"/>
        <w:rPr/>
      </w:pPr>
      <w:r>
        <w:rPr/>
        <w:t xml:space="preserve">5) wycieczek krajowych i zagranicznych organizowanych przez zakład pracy  w dn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olne od pracy dla pracowników,         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dy koszt osobodnia wynosi maksymalnie 120,00 zł, dofinansowanie wynosi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 80 % ceny przy dochodzie nie przekraczającym 2500,00 zł na osobę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 60%  ceny przy dochodzie przekraczającym 2500,00 zł na osob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Gdy koszt osobodnia przekracza kwotę 120,00 zł, dofinansowanie wynos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50 % ceny przy dochodzie nie przekraczającym 2500,00 zł na osob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40%  ceny przy dochodzie przekraczającym 2500,00 zł na osobę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 względu na czas trwania wycieczki dofinansowanie przysługuje maksymalnie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3  osob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biletów wstępu na imprezy kulturalno – oświatowe i sportowo – rekreacyjne,                     dla pracowników oraz dzieci na podstawie faktur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 dochodzie nie przekraczającym 2500,00 zł na osobę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finansowanie w wysokości do 80 %, gdy cena biletu wynosi do 80,00 zł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finansowanie w wysokości do 70 %, gdy cena biletu wynosi do 140,00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Przy dochodzie przekraczającym 2500 zł na osob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w wysokości do 60 %, gdy cena biletu wynosi do 8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w wysokości do 50 %, gdy cena biletu wynosi 140,00 zł</w:t>
      </w:r>
    </w:p>
    <w:p>
      <w:pPr>
        <w:pStyle w:val="Normal"/>
        <w:ind w:left="540" w:hanging="0"/>
        <w:rPr/>
      </w:pPr>
      <w:r>
        <w:rPr/>
        <w:t>Kwota dofinansowania z funduszu nie może przekroczyć kwoty 150 zł na osobę w ciągu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pomocy rzeczowej i finansowej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</w:t>
      </w:r>
      <w:r>
        <w:rPr>
          <w:rFonts w:cs="TimesNewRoman,Bold;Times New Roman" w:ascii="TimesNewRoman,Bold;Times New Roman" w:hAnsi="TimesNewRoman,Bold;Times New Roman"/>
        </w:rPr>
        <w:t>8) zwrotne pożyczki na cele mieszkaniowe,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rPr/>
      </w:pPr>
      <w:r>
        <w:rPr/>
        <w:t xml:space="preserve">      </w:t>
      </w:r>
      <w:r>
        <w:rPr/>
        <w:t>9)  organizacja imprez kulturalno – oświatowych o charakterze otwartym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ab/>
        <w:tab/>
        <w:t>1. Przy dochodzie nie przekraczającym 2500zł na osobę dofinansowanie w wysokości do 90%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426" w:hanging="426"/>
        <w:rPr/>
      </w:pPr>
      <w:r>
        <w:rPr/>
        <w:tab/>
        <w:tab/>
        <w:tab/>
        <w:t xml:space="preserve">2. Przy dochodzie przekraczającym 2500zł na osobę dofinansowanie w wysokości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426" w:firstLine="283"/>
        <w:rPr/>
      </w:pPr>
      <w:r>
        <w:rPr/>
        <w:t>do 80%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okość dofinansowania z Funduszu uzależniona jest od sytuacji życiowej, rodzinnej            i materialnej osoby uprawnionej, a w przypadku udzielania pomocy na cele mieszkaniowe również od sytuacji mieszkaniowej tej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z </w:t>
      </w:r>
      <w:r>
        <w:rPr>
          <w:b/>
          <w:bCs/>
        </w:rPr>
        <w:t xml:space="preserve">dochód </w:t>
      </w:r>
      <w:r>
        <w:rPr/>
        <w:t>rozumie się wszelkie dochody osób wspólnie zamieszkujących                     i gospodarujących podlegające opodatkowaniu podatkiem dochodowym od osób fizyczn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Podstawą do przyznania świadczeń i usług jest złożenie wniosku wraz z oświadczeniem o dochodzie brutto przypadającym na osobę w rodzinie z okresu trzech ostatnich miesięcy poprzedzających miesiąc złożenia wniosku (Załącznik nr 1). </w:t>
      </w:r>
    </w:p>
    <w:p>
      <w:pPr>
        <w:pStyle w:val="Tekstpodstawowywcity2"/>
        <w:jc w:val="both"/>
        <w:rPr/>
      </w:pPr>
      <w:r>
        <w:rPr/>
        <w:t xml:space="preserve">Dyrektor ma prawo w sytuacjach wątpliwych żądać od pracownika wnioskującego o świadczenie ZFŚS udokumentowania prawdziwych danych. W przypadku ustalenia nieprawdy w składanym przez osobę uprawnioną oświadczeniu Dyrektor szkoły  ma prawo zgłosić ten fakt na policji (zgodnie z art. 247 k.k) w celu ustalenia prawdziwości oświadczenia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rzy ustalaniu dochodu na osobę w rodzinie wlicza się także osobę niepracującą, zarejestrowaną w urzędzie pracy bez prawa do zasiłku dla bezrob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 rodziny, przy ustalaniu dochodu na osobę, nie wlicza się osób zdolnych do pracy, nie pracujących, nie uczących się i nie zarejestrowanych w urzędzie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   Wysokość dopłat do różnych form wypoczynku dla osób uprawnionych przyznawane jest na podstawie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Dofinansowanie do wypoczynku dzieci i młodzieży oraz zakup paczek dla dzieci osób uprawnionych przysługuje jeden raz w ciągu roku kalendarzowego.</w:t>
      </w:r>
    </w:p>
    <w:p>
      <w:pPr>
        <w:pStyle w:val="Normal"/>
        <w:ind w:left="284" w:hanging="284"/>
        <w:jc w:val="both"/>
        <w:rPr/>
      </w:pPr>
      <w:r>
        <w:rPr/>
        <w:t xml:space="preserve">2. Wysokość dopłat do jednego wypoczynku dzieci i młodzieży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ind w:left="284" w:hanging="284"/>
        <w:jc w:val="both"/>
        <w:rPr/>
      </w:pPr>
      <w:r>
        <w:rPr/>
        <w:t xml:space="preserve">3. Wartość paczki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color w:val="C00000"/>
        </w:rPr>
        <w:t xml:space="preserve">. </w:t>
      </w:r>
      <w:r>
        <w:rPr/>
        <w:t>Dofinansowanie do zwiększonych wydatków w okresie zimowym dla osób uprawnionych przysługuje jeden raz w ciągu roku kalendarzowego.</w:t>
      </w:r>
    </w:p>
    <w:p>
      <w:pPr>
        <w:pStyle w:val="Normal"/>
        <w:ind w:left="284" w:hanging="284"/>
        <w:jc w:val="both"/>
        <w:rPr/>
      </w:pPr>
      <w:r>
        <w:rPr/>
        <w:t xml:space="preserve">2. Wysokość dopłat do zwiększonych wydatków w okresie zimowym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4" w:firstLine="424"/>
        <w:jc w:val="both"/>
        <w:rPr/>
      </w:pPr>
      <w:r>
        <w:rPr>
          <w:b/>
          <w:bCs/>
        </w:rPr>
        <w:t xml:space="preserve">§ 1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Pomoc materialna oraz rzeczowa dla osób znajdujących się w szczególnie trudnej sytuacji życiowej jest udzielana w formie bezzwrotnej zapomogi pieniężnej.</w:t>
      </w:r>
    </w:p>
    <w:p>
      <w:pPr>
        <w:pStyle w:val="Normal"/>
        <w:ind w:left="284" w:hanging="284"/>
        <w:jc w:val="both"/>
        <w:rPr/>
      </w:pPr>
      <w:r>
        <w:rPr/>
        <w:t>2. Osoba ubiegająca się o w/w zapomogę składa wniosek, w którym uzasadnia konieczność ubiegania się o świadczenie (Załącznik nr 3) dołączając zaświadczenie lekarskie                   lub zaświadczenie z organów administracji państwow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olicznościami uzasadniającymi udzielenie pomocy, o której mowa w § 14,                               są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lekła choroba</w:t>
      </w:r>
      <w:r>
        <w:rPr>
          <w:vertAlign w:val="superscript"/>
        </w:rPr>
        <w:t>*</w:t>
      </w:r>
      <w:r>
        <w:rPr/>
        <w:t xml:space="preserve"> osób uprawnionych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ypadki losow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  <w:vertAlign w:val="superscript"/>
        </w:rPr>
        <w:t>*</w:t>
      </w:r>
      <w:r>
        <w:rPr>
          <w:i/>
          <w:iCs/>
          <w:sz w:val="16"/>
          <w:szCs w:val="16"/>
        </w:rPr>
        <w:t>Przez choroby przewlekłe rozumie się zaburzenie o długim okresie trwania, mające charakter nawracający, np. choroby nowotworowe, choroby układu krążenia, cukrzyca, astma, itp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sokość pomocy, o której mowa w § 13 nie może być wyższa niż 1000 zł.</w:t>
      </w:r>
    </w:p>
    <w:p>
      <w:pPr>
        <w:pStyle w:val="Normal"/>
        <w:ind w:left="284" w:hanging="284"/>
        <w:jc w:val="both"/>
        <w:rPr/>
      </w:pPr>
      <w:r>
        <w:rPr/>
        <w:t>2. Każdorazowo w prawie przyznania i ustalenia wysokości pomocy decyzję podejmuje pracodawca, po uzgodnieniu z członkami komisji socjalnej działającej w Szkole Podstawowej nr 5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</w:rPr>
        <w:t>IV. ZASADY UDZIELANIA POMOCY Z ZFŚS NA CELE MIESZKANI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rzez cele mieszkaniowe rozumie się:</w:t>
      </w:r>
    </w:p>
    <w:p>
      <w:pPr>
        <w:pStyle w:val="Normal"/>
        <w:numPr>
          <w:ilvl w:val="1"/>
          <w:numId w:val="18"/>
        </w:numPr>
        <w:rPr/>
      </w:pPr>
      <w:r>
        <w:rPr/>
        <w:t>remont i modernizacje lokali mieszkalnych i domów rodzinnych,</w:t>
      </w:r>
    </w:p>
    <w:p>
      <w:pPr>
        <w:pStyle w:val="Normal"/>
        <w:numPr>
          <w:ilvl w:val="1"/>
          <w:numId w:val="18"/>
        </w:numPr>
        <w:rPr/>
      </w:pPr>
      <w:r>
        <w:rPr/>
        <w:t>budowę domu,</w:t>
      </w:r>
    </w:p>
    <w:p>
      <w:pPr>
        <w:pStyle w:val="Normal"/>
        <w:numPr>
          <w:ilvl w:val="1"/>
          <w:numId w:val="18"/>
        </w:numPr>
        <w:rPr/>
      </w:pPr>
      <w:r>
        <w:rPr/>
        <w:t>uzupełnienie wkładu lub kaucji na mieszkanie,</w:t>
      </w:r>
    </w:p>
    <w:p>
      <w:pPr>
        <w:pStyle w:val="Normal"/>
        <w:numPr>
          <w:ilvl w:val="1"/>
          <w:numId w:val="18"/>
        </w:numPr>
        <w:rPr/>
      </w:pPr>
      <w:r>
        <w:rPr/>
        <w:t>adaptacje pomieszczenia niemieszkalnego na lokal mieszkal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ami uprawnionymi do otrzymania zwrotnej pomocy finansowej na cele mieszkaniowe są pracownicy zatrudnieni w Szkole Podstawowej nr 54( wniosek – Załącznik nr 4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życzka na cele mieszkaniowe jest przyznawana na warunkach pomocy zwrotnej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Pożyczka udzielona na cele mieszkaniowe wymaga poręczenia przez dwóch żyrantów, którzy są zatrudnieni w szkole na podstawie mianowania lub umowy o pracę na czas nieokreślony. Jeden gwarant może poręczyć maksymalnie dwie pożycz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zas spłaty pożyczki określa się maksymalnie na 3 lat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życzki są oprocentowane w wysokości:</w:t>
      </w:r>
    </w:p>
    <w:p>
      <w:pPr>
        <w:pStyle w:val="Normal"/>
        <w:jc w:val="both"/>
        <w:rPr/>
      </w:pPr>
      <w:r>
        <w:rPr/>
        <w:t>-     3% od wysokości kwoty pożyczki, przy dochodach do 2500zł  na osobę,</w:t>
      </w:r>
    </w:p>
    <w:p>
      <w:pPr>
        <w:pStyle w:val="Normal"/>
        <w:jc w:val="both"/>
        <w:rPr/>
      </w:pPr>
      <w:r>
        <w:rPr/>
        <w:t xml:space="preserve">-    5% od wysokości kwoty pożyczki, przy dochodach od 2500zł na osobę wzwyż. </w:t>
      </w:r>
    </w:p>
    <w:p>
      <w:pPr>
        <w:pStyle w:val="Normal"/>
        <w:jc w:val="both"/>
        <w:rPr/>
      </w:pPr>
      <w:r>
        <w:rPr/>
        <w:t>Spłata pożyczki następuje wg zasad określonych w umowie zawartej pomiędzy pożyczkobiorcą, a zakładem pracy. O przyznaniu pożyczki na cele mieszkaniowe decyduje kolejność składanych wniosków oraz sytuacja materialna. W szczególnie uzasadnionych przypadkach losowych można przyznać pożyczkę poza kolejności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stawę przyznania pożyczki stanowi umowa zawarta z osobą ją otrzymującą, w której określa się wysokość pożyczki, warunki jej dzielenia, tj. okres spłaty, ilość i wysokość rat oraz rodzaj zabezpieczenia. (wzór umowy – Załącznik nr 5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powtórne przyznanie pożyczki osoba uprawniona może się ubiegać po spłacie poprzedniej pożyczk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spłacona pożyczka podlega natychmiastowej spłacie wraz z odsetkami w przypadku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rzucenia pracy przez pracow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ązania z pracownikiem stosunku pracy w trybie art. 52 Kodeks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zostałych przypadkach rozwiązania umowy o pracę.</w:t>
      </w:r>
    </w:p>
    <w:p>
      <w:pPr>
        <w:pStyle w:val="Normal"/>
        <w:numPr>
          <w:ilvl w:val="1"/>
          <w:numId w:val="22"/>
        </w:numPr>
        <w:ind w:left="360" w:hanging="360"/>
        <w:jc w:val="both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Normal"/>
        <w:numPr>
          <w:ilvl w:val="1"/>
          <w:numId w:val="22"/>
        </w:numPr>
        <w:ind w:left="360" w:hanging="360"/>
        <w:jc w:val="both"/>
        <w:rPr/>
      </w:pPr>
      <w:r>
        <w:rPr/>
        <w:t>Pożyczka niespłacona przez zmarłego pożyczkobiorcę nie podlega spłacaniu przez poręczycieli tylko przez spadkobierców. W wyjątkowo trudnych do uzyskania spłat sytuacjach pożyczka zostaje umorzona na pisemny wniosek spadkobierców.</w:t>
      </w:r>
    </w:p>
    <w:p>
      <w:pPr>
        <w:pStyle w:val="Normal"/>
        <w:numPr>
          <w:ilvl w:val="1"/>
          <w:numId w:val="22"/>
        </w:numPr>
        <w:ind w:left="360" w:hanging="360"/>
        <w:jc w:val="both"/>
        <w:rPr/>
      </w:pPr>
      <w:r>
        <w:rPr/>
        <w:t>Wysokość pomocy na cele mieszkaniowe zależy od wysokości środków zgromadzonych na rachunku Funduszu oraz kwoty przeznaczonej w planie finansowym na dany rok, jednakże nie może być wyższa niż 50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8.</w:t>
      </w:r>
    </w:p>
    <w:p>
      <w:pPr>
        <w:pStyle w:val="Normal"/>
        <w:ind w:left="284" w:hanging="284"/>
        <w:jc w:val="both"/>
        <w:rPr/>
      </w:pPr>
      <w:r>
        <w:rPr/>
        <w:t>1. Świadczenia z ZFŚS przyznawane są na pisemny wniosek osoby uprawnionej wraz z oświadczeniem o dochodzie brutto przypadającym na osobę w rodzinie z okresu trzech ostatnich miesięcy poprzedzających miesiąc przyzn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Ostateczną decyzję w sprawie przyznania świadczeń określonych w Regulaminie podejmuje pracodawca w uzgodnieniu ze związkami zawodowymi działającymi na terenie szkoły.</w:t>
      </w:r>
    </w:p>
    <w:p>
      <w:pPr>
        <w:pStyle w:val="Normal"/>
        <w:ind w:left="284" w:hanging="284"/>
        <w:jc w:val="both"/>
        <w:rPr/>
      </w:pPr>
      <w:r>
        <w:rPr/>
        <w:t>3. Wnioski, o których mowa w ust. 1, które zostały rozpatrzone negatywnie, nie wymagają uzasadnienia pisemnego. Pracownikowi przysługuje prawo pisemnego odwołania się od decyzji w ciągu 7 dni od daty powzięcia, a wydana decyzja po odwołaniu staje się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Regulamin ZFŚS jest umieszczony na stronie internetowej szkoły oraz w bibliote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Wszelkie zmiany i uzupełnienia Regulaminu dokonywane są na piśmie w uzgodnieniu                   z organizacjami związkowy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W zakresie nieuregulowanym postanowieniami Regulaminu stosuje się powszechni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Wzory wniosków o udzielenie świadczeń z Funduszu, umów o pożyczkę na cele mieszkaniowe oraz oświadczeń o wysokości osiąganych dochodów stanowią załączniki              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both"/>
        <w:rPr/>
      </w:pPr>
      <w:r>
        <w:rPr/>
        <w:t>Regulamin wchodzi w życie od dnia podania go do wiadomośc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godni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……………………………………</w:t>
      </w:r>
      <w:r>
        <w:rPr/>
        <w:t>..</w:t>
        <w:tab/>
        <w:t>…………………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/Zakładowe organizacje związkowe/</w:t>
        <w:tab/>
        <w:t>/Pracodawca/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NewRoman,Bold;Times New Roman" w:hAnsi="TimesNewRoman,Bold;Times New Roman" w:eastAsia="Times New Roman" w:cs="TimesNewRoman,Bold;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TimesNewRoman,Bold;Times New Roman" w:hAnsi="TimesNewRoman,Bold;Times New Roman" w:cs="TimesNewRoman,Bold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ANIA</dc:creator>
  <dc:description/>
  <dc:language>en-US</dc:language>
  <cp:lastModifiedBy>ADMIN</cp:lastModifiedBy>
  <cp:lastPrinted>2018-11-26T16:30:00Z</cp:lastPrinted>
  <dcterms:modified xsi:type="dcterms:W3CDTF">2022-09-20T07:18:00Z</dcterms:modified>
  <cp:revision>2</cp:revision>
  <dc:subject/>
  <dc:title>REGULAMIN ZAKŁADOWEGO FUNDUSZU</dc:title>
</cp:coreProperties>
</file>