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FŚ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pieczątka szkoł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3540" w:hanging="0"/>
        <w:rPr/>
      </w:pPr>
      <w:r>
        <w:rPr>
          <w:rFonts w:eastAsia="Arial"/>
        </w:rPr>
        <w:t xml:space="preserve">     </w:t>
      </w:r>
      <w:r>
        <w:rPr/>
        <w:t>UMOWA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życzki na cele mieszkaniow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zawarta w dniu...............20..........roku pomiędzy Dyrektorem Szkoły Podstawowej nr 54 im. Marii Konopnickiej w Zespole Szkolno – Przedszkolnym nr 16 w Katowicach zwanym dalej „Pożyczkodawcą”,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a.............................................................., zam. w 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16"/>
        </w:rPr>
        <w:t xml:space="preserve">                  </w:t>
      </w:r>
      <w:r>
        <w:rPr>
          <w:sz w:val="16"/>
        </w:rPr>
        <w:t>(imię i nazwisko wnioskodawcy)</w:t>
      </w:r>
      <w:r>
        <w:rPr/>
        <w:t xml:space="preserve">                                           </w:t>
      </w:r>
      <w:r>
        <w:rPr>
          <w:sz w:val="16"/>
        </w:rPr>
        <w:t>(adres zamieszkania)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uprawnionym do korzystania ze świadczeń zakładowego funduszu świadczeń socjalnych na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podstawie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           </w:t>
      </w:r>
      <w:r>
        <w:rPr>
          <w:sz w:val="16"/>
        </w:rPr>
        <w:t>(wpisać charakter uprawnienia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zwanym dalej „Pożyczkobiorcą”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Na podstawie decyzji z dnia.........................20............roku Pożyczkodawca przyznaje Pożyczkobiorcy ze środków zakładowego funduszu świadczeń socjalnych pożyczkę na cele mieszkaniowe:................................................w wysokości.......................................................zł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(słownie złotych.................................................................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Udzielona pożyczka podlega spłacie w ......... ratach miesięcznych po....................................zł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słownie złotych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każda.  Rozpoczęcie spłaty następuje dnia....................................20...........r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</w:r>
      <w:r>
        <w:rPr>
          <w:b/>
          <w:bCs/>
        </w:rPr>
        <w:tab/>
        <w:t>§ 3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Pożyczkobiorca upoważnia Pożyczkodawcę do potrącenia  należnych rat spłaty pożyczki zgodnie z § 2 umowy przysługującego mu wynagrodzenia za pracę bądź świadczeń z tytułu niezdolności do pracy z tytułu choroby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W szczególnych uzasadnionych przypadkach pożyczkobiorca może wystąpić z wnioskiem           o umorzenie spłaty części pożyczki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Pozostająca do spłacenia część pożyczki staje się natychmiast wymagana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>wygaśnięcia stosunk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>rozwiązania stosunku pracy bez wypowiedzenia z winy pracownika,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Zmiana warunków określonych w umowie wymaga formy pisemnej pod rygorem nieważności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W sprawach nieuregulowanych umowa stosuje się postanowienia regulaminu zakładowego funduszu świadczeń socjalnych oraz przepisy kodeksu cywilnego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Pożyczkobiorca oświadcza, że znane mu są postanowienia regulaminu zakładowego funduszu świadczeń socjalnych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Umowę sporządza się w trzech egzemplarzach, po jednym dla każdej ze stron oraz jednym dla komórki odpowiedzialnej za naliczanie wysokości wynagrodzenia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....................................................                                                           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 podpis Pożyczkobiorcy)                                                                                                                              (podpis i pieczęć Pożycz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1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o przetwarzaniu dan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2 ogólnego rozporządzenia o ochronie danych osobowych z dnia 27 kwietnia 2016 r. (dalej jako: Rozporządzenie 2016/679/RODO) informujemy, iż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dministratorem danych osobowych jest Szkoła Podstawowa nr 54 im. Marii Konopnickiej w Zespole Szkolno – Przedszkolnym nr 16 z siedzibą w Katowicach (40 -474), przy ul. Wojciecha 9  (dalej jako: Administrator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 którym może się Pani/Pan kontaktować we wszystkich sprawach związanych z przetwarzaniem Pani/Pana danych osobowych pod adresem e-mail  </w:t>
      </w:r>
      <w:r>
        <w:rPr>
          <w:rFonts w:cs="Calibri" w:ascii="Calibri" w:hAnsi="Calibri"/>
          <w:sz w:val="20"/>
          <w:szCs w:val="20"/>
          <w:u w:val="single"/>
        </w:rPr>
        <w:t>iod@gmainvest.pl</w:t>
      </w:r>
      <w:r>
        <w:rPr>
          <w:rFonts w:cs="Calibri" w:ascii="Calibri" w:hAnsi="Calibri"/>
          <w:sz w:val="20"/>
          <w:szCs w:val="20"/>
        </w:rPr>
        <w:t xml:space="preserve">  lub na adres administratora danych z dopiskiem „IOD”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obejmują Pani/Pana dane, jako wnioskodawcy oraz dane członków  Pani/Pana gospodarstwa domowego, jeśli rodzaj wnioskowanych świadczeń tego wymag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będą przetwarzane w oparciu o art. 6 ust. 1 lit. c Rozporządzenia 2016/679 oraz w szczególnych przypadkach również na podstawie art. 9 ust. 2 lit. b Rozporządzenia 2016/679 w celu określenia wysokości świadczeń socjalnych oraz dopłat, zgodnie z art. 8 ust. 1-2 ustawy z 4 marca 1994 r. o zakładowym funduszu świadczeń socjalnych (przyznawanie ulgowych usług i świadczeń oraz wysokość dopłat z ZFŚS uzależnia się od sytuacji życiowej, rodzinnej i materialnej osoby uprawnionej), natomiast szczegółowy sposób i zakres informacji służących do potwierdzania sytuacji życiowej został uregulowany w Regulaminie Zakładowego Funduszu Świadczeń Socjalnych Szkoły Podstawowej nr 54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Pani/Pana danych osobowych mogą być organy lub podmioty, działające w oparciu o powszechnie obowiązujące przepisy prawa. Pani/Pana dane osobowe mogą zostać powierzone podmiotom wspierającym bieżącą działalność Administratora, z którymi Administrator zawarł umowy powierzenia przetwarzania danych, zgodnie z art. 28 Rozporządzenia 2016/679;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przetwarzania Państwa danych osobowych będzie nie dłuższy niż jest to niezbędne w celu przyznania ulgowej usługi i świadczenia oraz dopłaty z Funduszu oraz ustalenia ich wysokości, a także przez okres dochodzenia do nich praw lub roszczeń, jak również od okresu wynikającego z przyjętego u Administratora jednolitego rzeczowego wykazu akt, tj. nie dłużej niż 6 la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posiada Pani/Pan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danych osobowych Pani/Pana dotyczących, zgodnie z art. 15 Rozporządzenia 2016/679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Pani/Pana danych osobowych, zgodnie z art. 16 RODO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żądania od administratora ograniczenia przetwarzania danych osobowych, zgodnie art. 18 RODO, jednakże z zastrzeżeniem przypadków, o których mowa w art. 18 ust. 2 RODO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kargi do organu nadzorczego – Prezesa Urzędu Ochrony Danych Osobowych, jeżeli uzna Pani/Pan, że dane przetwarzane są w sposób niezgodny z obowiązującym prawem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, z uwagi na specyfikę gromadzenia danych oraz obowiązujących przepisów prawa w zakresie Zakładowego Funduszu Świadczeń Socjalnych, nie przysługuje Pani/Panu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usunięcia danych osobowych, zgodnie z art. 17 RODO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zgodnie z art. 20 ROD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sprzeciwu, wobec przetwarzania danych osobowych, zgodnie z art. 21 RODO, z uwagi na fakt, że podstawą prawną przetwarzania Pani/Pana danych osobowych jest art. 6 ust. 1 lit. c oraz art. 9 ust. 2 lit. RODO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, które wynikają z powyższego regulaminu jest warunkiem koniecznym do ubiegania się o przyznanie ulgowej usługi i świadczenia oraz dopłaty z Zakładowego Funduszu Świadczeń Socjalnych. Niepodanie danych może skutkować brakiem możliwości rozpatrzenia wniosku lub brakiem możliwości przyznania świadczenia ustalonego w Regulamini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nie będą podlegały profilowaniu, jak również w odniesieniu do Pani/Pana danych osobowych, decyzje nie będą podejmowane w sposób zautomatyzowan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0:00Z</dcterms:created>
  <dc:creator>DZIUBEK</dc:creator>
  <dc:description/>
  <dc:language>en-US</dc:language>
  <cp:lastModifiedBy>ADMIN</cp:lastModifiedBy>
  <cp:lastPrinted>2018-11-26T15:01:00Z</cp:lastPrinted>
  <dcterms:modified xsi:type="dcterms:W3CDTF">2022-09-20T08:10:00Z</dcterms:modified>
  <cp:revision>2</cp:revision>
  <dc:subject/>
  <dc:title>Załącznik nr 3</dc:title>
</cp:coreProperties>
</file>