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FŚS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240"/>
        <w:jc w:val="center"/>
        <w:rPr/>
      </w:pPr>
      <w:r>
        <w:rPr/>
        <w:t>WNIOSEK O PRZYZNANIE POŻYCZKI MIESZKANIOWEJ</w:t>
      </w:r>
    </w:p>
    <w:p>
      <w:pPr>
        <w:pStyle w:val="Normal"/>
        <w:jc w:val="center"/>
        <w:rPr/>
      </w:pPr>
      <w:r>
        <w:rPr/>
        <w:t>z Zakładowego Funduszu Świadczeń So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</w:t>
      </w:r>
      <w:r>
        <w:rPr/>
        <w:t>nr. dowodu osob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.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zę o przyznanie mi pożyczki mieszkaniowej w wysokości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…………………………………………………………………………………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niosk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nioskodaw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 niżej podpisany/a niniejszym oświadczam, że łączne dochody brutto wszystkich członków mojej rodziny wspólnie zamieszkujących i prowadzących wspólne gospodarstwo domowe za okres 3 ostatnich miesięcy,  w przeliczeniu na……………..osób będących na moim utrzymaniu stanowi………………zł na osobę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pożyczki mieszkaniowej korzystałam/em w ……………………………………………………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tóra spłacona została w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dziwość wyżej przedstawionych danych potwierdzam własnoręcznym podpisem, świadom odpowiedzialności karnej z art.271 K.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uję, że uzyskałam/em zgodę na poręczenie spłaty pożyczki przez następujących pracowni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, adres zamieszkania, nr dowodu osobistego, podpis poręczyciel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, adres zamieszkania, nr dowodu osobistego, podpis poręczyciel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dministratorem danych osobowych jest Szkoła Podstawowa nr 54 im. Marii Konopnickiej w Zespole  Szkolno – Przedszkolnym nr 16 z siedzibą w Katowicach (40 -474), przy ul. Wojciecha 9  (dalej jako: Administrator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 którym może się Pani/Pan kontaktować we wszystkich sprawach związanych z przetwarzaniem Pani/Pana danych osobowych pod adresem                        e-mail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iod@gmainvest.pl</w:t>
        </w:r>
      </w:hyperlink>
      <w:r>
        <w:rPr>
          <w:rFonts w:cs="Calibri" w:ascii="Calibri" w:hAnsi="Calibri"/>
          <w:sz w:val="20"/>
          <w:szCs w:val="20"/>
        </w:rPr>
        <w:t xml:space="preserve">  lub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    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            w Regulaminie Zakładowego Funduszu Świadczeń Socjalnych Szkoły Podstawowej nr 54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              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ainv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9:00Z</dcterms:created>
  <dc:creator>anonim</dc:creator>
  <dc:description/>
  <dc:language>en-US</dc:language>
  <cp:lastModifiedBy>ADMIN</cp:lastModifiedBy>
  <cp:lastPrinted>2018-12-12T20:42:00Z</cp:lastPrinted>
  <dcterms:modified xsi:type="dcterms:W3CDTF">2022-09-20T08:09:00Z</dcterms:modified>
  <cp:revision>2</cp:revision>
  <dc:subject/>
  <dc:title/>
</cp:coreProperties>
</file>