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>
          <w:i/>
        </w:rPr>
        <w:t>do regulaminu ZFŚ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</w:rPr>
        <w:t>Dofinansowanie do wypoczynku dla osób uprawnionych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29"/>
        <w:gridCol w:w="2852"/>
        <w:gridCol w:w="293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Próg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przychod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Przychód na 1 osobę w rodzi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za okres 3 ostatnich miesięc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Kwota dofinansowania do wypoczynku zorganizowan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Kwota dofinanso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do wypoczynku zorganizowanego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we własnym zakresi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2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105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100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001 zł - 2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95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90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</w:rPr>
              <w:t>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501 zł - 3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85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80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001 zł –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75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70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powyżej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65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600 zł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color w:val="FF000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color w:val="FF000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Dofinansowanie dla osób uprawnionych – zapomoga ekonomiczna</w:t>
      </w:r>
      <w:r>
        <w:rPr>
          <w:rFonts w:cs="TimesNewRoman,Bold;Times New Roman" w:ascii="TimesNewRoman,Bold;Times New Roman" w:hAnsi="TimesNewRoman,Bold;Times New Roman"/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96"/>
        <w:gridCol w:w="255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Próg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przychod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 xml:space="preserve">Przychód na 1 osobę w rodzinie 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za okres 3 ostatnich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Kwota dofinansowan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2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70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001 zł - 2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65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</w:rPr>
              <w:t>I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2501 zł - 30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60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IV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3001 zł –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szCs w:val="28"/>
              </w:rPr>
              <w:t>do</w:t>
            </w:r>
            <w:r>
              <w:rPr>
                <w:rFonts w:cs="TimesNewRoman,Bold;Times New Roman" w:ascii="TimesNewRoman,Bold;Times New Roman" w:hAnsi="TimesNewRoman,Bold;Times New Roman"/>
              </w:rPr>
              <w:t xml:space="preserve"> 550 z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V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powyżej 3500 zł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do 500 zł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1068" w:firstLine="348"/>
        <w:jc w:val="center"/>
        <w:rPr>
          <w:rFonts w:ascii="TimesNewRoman,Bold;Times New Roman" w:hAnsi="TimesNewRoman,Bold;Times New Roman" w:cs="TimesNewRoman,Bold;Times New Roman"/>
          <w:b/>
          <w:b/>
          <w:color w:val="FF000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color w:val="FF0000"/>
          <w:szCs w:val="20"/>
        </w:rPr>
      </w:r>
    </w:p>
    <w:p>
      <w:pPr>
        <w:pStyle w:val="Normal"/>
        <w:ind w:left="1068" w:firstLine="348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ind w:left="1068" w:firstLine="348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ind w:left="1068" w:firstLine="348"/>
        <w:jc w:val="center"/>
        <w:rPr/>
      </w:pPr>
      <w:r>
        <w:rPr>
          <w:rFonts w:cs="TimesNewRoman,Bold;Times New Roman" w:ascii="TimesNewRoman,Bold;Times New Roman" w:hAnsi="TimesNewRoman,Bold;Times New Roman"/>
          <w:b/>
        </w:rPr>
        <w:t>Wartości paczek</w:t>
      </w:r>
      <w:r>
        <w:rPr>
          <w:b/>
        </w:rPr>
        <w:t xml:space="preserve"> dla dzieci osób uprawnio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59168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03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 xml:space="preserve">Dochód na 1 osobę w rodzinie brut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>za okres trzech ostatnich miesię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</w:rPr>
                                    <w:t>Wartość pacz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do 25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 xml:space="preserve"> 2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>powyżej 2500 z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</w:rPr>
                                    <w:t xml:space="preserve"> 1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84.8pt;mso-wrap-distance-left:7.05pt;mso-wrap-distance-right:7.05pt;mso-wrap-distance-top:0pt;mso-wrap-distance-bottom:0pt;margin-top:-1.1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032"/>
                        <w:gridCol w:w="255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 xml:space="preserve">Dochód na 1 osobę w rodzinie brut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>za okres trzech ostatnich miesię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</w:rPr>
                              <w:t>Wartość pacz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do 25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 xml:space="preserve"> 2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>powyżej 2500 z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</w:rPr>
                              <w:t xml:space="preserve"> 1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Calibri"/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b/>
      <w:bCs/>
      <w:i/>
      <w:i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6:00Z</dcterms:created>
  <dc:creator>ANIA</dc:creator>
  <dc:description/>
  <dc:language>en-US</dc:language>
  <cp:lastModifiedBy>ADMIN</cp:lastModifiedBy>
  <cp:lastPrinted>2016-11-29T23:14:00Z</cp:lastPrinted>
  <dcterms:modified xsi:type="dcterms:W3CDTF">2022-03-11T08:06:00Z</dcterms:modified>
  <cp:revision>2</cp:revision>
  <dc:subject/>
  <dc:title>Załącznik nr 2</dc:title>
</cp:coreProperties>
</file>